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/v góp ý dự thảo Báo cáo phục vụ</w:t>
              <w:br/>
              <w:t xml:space="preserve">Hội nghị giao ban Thủ trưởng đơn vị thuộc Bộ ngày 10/7/201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8 tháng 7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Thủ trưởng đơn vị thuộc Bộ vào ngày 10/7/2012, Văn phòng Bộ đã xây dựng dự thảo Báo cáo kết quả công tác từ ngày 16/6 đến ngày 10/7/2012, nhiệm vụ công tác đến hết tháng 7/2012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17h00 ngày 09/7/2012 (thứ Hai)</w:t>
      </w:r>
      <w:r>
        <w:rPr>
          <w:sz w:val="28"/>
          <w:szCs w:val="28"/>
        </w:rPr>
        <w:t xml:space="preserve"> để kịp nghiên cứu, tiếp thu, hoàn chỉnh Báo cáo, phục vụ Hội nghị giao b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56:00Z</dcterms:created>
  <dc:creator>Manh Cuong</dc:creator>
  <dc:description/>
  <cp:keywords/>
  <dc:language>en-US</dc:language>
  <cp:lastModifiedBy>120SL</cp:lastModifiedBy>
  <cp:lastPrinted>2012-06-15T08:19:00Z</cp:lastPrinted>
  <dcterms:modified xsi:type="dcterms:W3CDTF">2012-07-08T13:02:00Z</dcterms:modified>
  <cp:revision>7</cp:revision>
  <dc:subject/>
  <dc:title>BỘ TƯ PHÁP</dc:title>
</cp:coreProperties>
</file>